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budowa systemu monitoringu w Domach Studenta nr 1 i 2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al. Kaliskiego 12-1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68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26 listopada 2013 r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 xml:space="preserve">ul. Ks. A. Kordeckiego 20, </w:t>
      </w:r>
    </w:p>
    <w:p>
      <w:pPr>
        <w:pStyle w:val="Normal"/>
        <w:spacing w:lineRule="auto" w:line="360"/>
        <w:rPr/>
      </w:pPr>
      <w:r>
        <w:rPr/>
        <w:t>85-225 Bydgoszcz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 xml:space="preserve">Postępowanie niniejsze prowadzone jest na podstawie art. 39 ustawy z dnia 29 stycznia </w:t>
        <w:br/>
        <w:t xml:space="preserve">2004 r. – Prawo zamówień publicznych (tekst jednolity Dz. U. z 2010 r. Nr 113, poz. 759); </w:t>
        <w:br/>
        <w:t>dalej w skrócie jako: PZP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Przedmiotem zamówienia jest wykonanie rozbudowy systemu monitoringu w Domach Studenta nr 1 i 2 przy al. Kaliskiego 12-14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e we Wspólnym Słowniku Zamówień </w:t>
      </w:r>
      <w:r>
        <w:rPr>
          <w:b/>
        </w:rPr>
        <w:t xml:space="preserve">CPV: </w:t>
      </w:r>
      <w:r>
        <w:rPr/>
        <w:t xml:space="preserve">45312200-9, 45312100-8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Szczegółowy zakres prac określają przedmiar i szczegółowa specyfikacja techniczna wykonania i odbioru robó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skaże w ofercie części zamówienia, które powierzy podwykonawcom lub złoży oświadczenie, że całość zamówienia wykona bez udziału podwykonawców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ygotować własne zaplecze socjalne i zaplecze magazynow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rganizować i zabezpieczyć, a po zakończeniu robót zdemontować zaplecze budowy, jaki również ponosić koszty jego utrzymania oraz konserwacji wszystkich urządzeń i obiektów tymczasowych, dróg dojazdowych i montażowych, na zorganizowanym przez siebie placu budow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nowić kierownika budowy o kwalifikacjach ustalonych w ustawie Prawo Budowlane z dnia 7 lipca 1994 roku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powoła inspektora nadzoru inwestorskiego, będzie on dokonywał czynności wynikających z ustawy Prawo Budowlane z dnia 7 lipca 1994 roku oraz przeprowadzał kontrole terenu budowy i prowadzonych prac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cy </w:t>
      </w:r>
      <w:r>
        <w:rPr>
          <w:color w:val="000000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ducent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ów Wykonawca dokonał istotnych napraw przedmiotu umowy, termin gwarancji biegnie na nowo od chwili odebrania przedmiotu umowy wolnego od wad. W razie, gdy Wykonawca wymienił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wad i usterek 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podmiotom trzecim na koszt Wykonawcy za wynagrodzeniem ustalonym między Zamawiającym i osobą trzecią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e wad potwierdzone zostanie pisemnym protokołe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31 styczni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1 robotę polegającą na budowie lub rozbudowie systemu monitoringu o wartości netto nie mniejszej niż 100.000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Warunek dysponowania osobami zdolnymi do wykonania zamówienia będzie spełniony, jeżeli Wykonawca wykaże, że będzie dysponował osobami posiadającymi właściwe uprawnienia do kierowania robotami budowlanymi w specjalności instalacyjnej w zakresie instalacji sieci, instalacji i urządzeń elektrycznych i energetycznych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W postępowaniu mogą wziąć udział wykonawcy, którzy nie podlegają wykluczeniu z postępowania na podstawie art. 24 ust. 1 </w:t>
      </w:r>
      <w:r>
        <w:rPr>
          <w:color w:val="000000"/>
        </w:rPr>
        <w:t>i art. 24 ust. 2 pkt 5 Pzp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Podstawą oceny, czy Wykonawca nie podlega wykluczeniu z postępowania na podstawie </w:t>
        <w:br/>
        <w:t>art. 24 ust. 2 pkt. 5 Pzp jest lista podmiotów należących do tej samej grypy kapitałowej albo informacja o tym, że nie należy do grupy kapitałowej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oraz przedkładając dokumenty, o których mowa w rozdziale VI pkt 2, 3, 4 SIWZ, Wykonawca może wziąć pod uwagę zasoby (tj. wiedzę i doświadczenie, jak również potencjał techniczny, osoby zdolne do wykonania zamówienia lub zdolności finansowe) podmiotu trzeciego, z którym wiąże go jakiś stosunek prawny. W takiej sytuacji, Wykonawca zobowiązany jest przedstawić wraz z ofertą pisemne zobowiązanie podmiotu trzeciego do oddania mu do dyspozycji niezbędnych zasobów na okres korzystania z nich przy wykonywaniu zamówienia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  <w:t xml:space="preserve"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odpowiedzialnych za kierowanie robotami budowlanymi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– (wzór oświadczenia – załącznik nr 4 do SIWZ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Informacja dotycząca przynależności do grupy kapitałowej (wzór dokumentu stanowi załącznik nr 6 do SIWZ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WYKONAWCA ZAGRANICZNY</w:t>
      </w:r>
      <w:r>
        <w:rPr/>
        <w:t xml:space="preserve">. Jeżeli Wykonawca ma siedzibę lub miejsce zamieszkania poza terytorium Rzeczypospolitej Polskiej, zamiast dokumentu, o którym mowa w </w:t>
        <w:br/>
        <w:t>pkt 2 niniejszego rozdział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Dokumenty sporządzone w języku obcym składane są wraz z tłumaczeniem na język polsk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8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WYMAGANIA DOTYCZĄCE WADIUM 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/>
      </w:pPr>
      <w:r>
        <w:rPr>
          <w:color w:val="000000"/>
        </w:rPr>
        <w:t>Zamawiający wymaga wniesienia wadium w kwocie 5 000,-zł (słownie: pięć tysięcy złotych)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eniądzu – wpłacone przelewem na rachunek bankowy Zamawiającego prowadzony przez </w:t>
      </w:r>
      <w:r>
        <w:rPr>
          <w:b/>
          <w:color w:val="000000"/>
        </w:rPr>
        <w:t>PEKAO S.A. II Oddział w Bydgoszczy nr 33 1240 3493 1111 0000 4279 1269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owód wniesienia wadium powinien być załączony do oferty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ab/>
        <w:t xml:space="preserve">oraz opisane: </w:t>
      </w:r>
      <w:r>
        <w:rPr>
          <w:b/>
        </w:rPr>
        <w:t xml:space="preserve">„Przetarg na rozbudowę systemu monitoringu”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az głównych robót budowlanych (wzór – załącznik nr 4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Termin składania ofert: do 11.12.2013 r., do godz. 11:00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Publiczne otwarcie ofert nastąpi 11.12.2013 r., o godz. 11:15 0 w siedzibie Zamawiającego w Bydgoszczy przy al. Kaliskiego 7 Bud. 3.1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Cena podana przez Wykonawcę w formularzu oferty (wg wzoru stanowiącego załącznik nr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 xml:space="preserve">Cena oferty winna wynikać z uproszczonego kosztorysu ofertowego wykonanego na podstawie szacunków własnych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 oraz o Wykonawcach, których oferty zostały odrzuco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mowa o udzielenie zamówienia publicznego zostanie zawarta w terminie nie krótszym niż 5 dni od przekazania Wykonawcom informacji o wyborze oferty, chyba, że zaistnieje sytuacja określona w art. 94 ust 2 Pzp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ręczeniach udzielanych przez podmioty, o których mowa w art. 6 b ust 5 pkt 2 ustawy </w:t>
        <w:br/>
        <w:t>z 9.11.2000r. o utworzeniu Polskiej Agencji Rozwoju Przedsiębiorczości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edług następującego harmonogramu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30 % wysokości zabezpieczenia Zamawiający pozostawi na zabezpieczenie roszczeń </w:t>
        <w:br/>
        <w:t>z tytułu rękojmi za wady – kwota ta zostanie zwrócona najpóźniej 15 dnia po upływie okresu rękojmi za wad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 ALBO WZÓR UMOWY, JEŻELI ZAMAWIAJĄCY WYMAGA OD WYKONAWCY, ABY ZAWARŁ Z NIM UMOWĘ W SPRAWIE ZAMÓWIENIA PUBLICZNEGO NA TAKICH WARUNKACH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robót budowl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ykaz osób, które będą kierowały wykonywaniem zamówieni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Wzór informacji dotyczącej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nie </w:t>
      </w:r>
      <w:r>
        <w:rPr>
          <w:rFonts w:cs="Times New Roman" w:ascii="Times New Roman" w:hAnsi="Times New Roman"/>
          <w:b/>
          <w:lang w:val="pl-PL"/>
        </w:rPr>
        <w:t>systemu monitoringu w Domach Studenta nr 1 i 2 przy al. Kaliskiego 12-14</w:t>
      </w:r>
    </w:p>
    <w:p>
      <w:pPr>
        <w:pStyle w:val="Normaltableau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2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GŁÓWNYCH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3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świadczamy, że Wykonawca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268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Szczegółowy zakres prac określają: przedmiar robót i szczegółowa specyfikacja techniczna wykonania i odbioru robó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Umowa zostanie wykonana w terminie do dnia 31 stycznia 2014 r.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twierdzone wpisem do dziennika budowy.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3"/>
          <w:numId w:val="27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wołuje inspektora nadzoru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………………………..</w:t>
      </w:r>
    </w:p>
    <w:p>
      <w:pPr>
        <w:pStyle w:val="Normal"/>
        <w:numPr>
          <w:ilvl w:val="3"/>
          <w:numId w:val="27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wołuje kierownika budowy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……………………. …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29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 jak równ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nosił koszty jego utrzymania oraz konserwacji wszystki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biektów tymczasowych, dróg dojazdowych i montażowych, na zorganizowanym przez siebie terenie budowy,</w:t>
      </w:r>
    </w:p>
    <w:p>
      <w:pPr>
        <w:pStyle w:val="Normal"/>
        <w:numPr>
          <w:ilvl w:val="1"/>
          <w:numId w:val="29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po uprzedzeniu Wykonawcy, ma prawo w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 na teren budowy w 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ym czasie </w:t>
        <w:br/>
        <w:t>w celu sprawdzenia jak wykonywana jest umowa, w tym ma prawo do pobierania i badania niez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ch próbek materiałów. Kosztami pobierania i badania próbek ob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Wykonawca tylko wówczas, jeżeli okaż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że materiały i z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nimi roboty nie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ianym im w umowie wymogom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a 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e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a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jego pisemnego zgłoszenia okaże mu dokumenty (lub wykaże w inny sposób), z których wyni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, że roboty budowlane, materiały, na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i sp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om prawa polskiego, w tym s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e z Pols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aproba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sztu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 wykonywanych przez Podwykonawc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zadania wynikającego z umowy i przyjęciu ich przez Zamawiającego protokołem 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niósł zabezpieczenie należytego wykonania umowy w ………………., w wysokości 5% ceny umowy tj. w kwocie ……. słownie: ……….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, o którym mowa w ust. 1 zostanie zwrócone Wykonawcy w następujący sposób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1.  70 % wysokości zabezpieczenia Zamawiający zwróci w terminie 30 dni od dnia wykonania zamówienia i uznania przez Zamawiającego za należycie wykonan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2.  30 % wysokości zabezpieczenia Zamawiający pozostawi na zabezpieczenie roszczeń z tytułu rękojmi za wady – kwota ta zostanie zwrócona najpóźniej 15 dnia po upływie okresu rękojmi za wad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(kierownik robót)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głaszał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isemnie gotow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odbioru wpisem w dzienniku budowy. Potwierdzenie tego wpisu lub brak ustosunkowania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z inspektora nadzoru w terminie 7 dni od daty dokonania wpisu oznacz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 w dacie wpisu do dziennika bud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daty zawiadomienia go o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ustal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stanowienia szczegółowe w sprawie procedury odbioru: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color w:val="000000"/>
          <w:sz w:val="22"/>
          <w:szCs w:val="22"/>
        </w:rPr>
        <w:t>8.1. do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ł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organów i jednostek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Protokóły techniczne odbiorów m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Niez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 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kontrol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color w:val="000000"/>
      </w:rPr>
    </w:lvl>
  </w:abstractNum>
  <w:abstractNum w:abstractNumId="2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1837"/>
        </w:tabs>
        <w:ind w:left="1837" w:hanging="397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 w:val="false"/>
      <w:color w:val="000000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Symbol" w:hAnsi="Symbol" w:cs="Arial Narrow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Arial Narrow"/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b w:val="false"/>
      <w:color w:val="000000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4" w:leader="none"/>
      </w:tabs>
      <w:suppressAutoHyphens w:val="true"/>
      <w:ind w:left="644" w:hanging="0"/>
    </w:pPr>
    <w:rPr>
      <w:i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2:00Z</dcterms:created>
  <dc:creator>ATR</dc:creator>
  <dc:description/>
  <cp:keywords/>
  <dc:language>en-US</dc:language>
  <cp:lastModifiedBy>ATR</cp:lastModifiedBy>
  <cp:lastPrinted>2013-06-12T13:06:00Z</cp:lastPrinted>
  <dcterms:modified xsi:type="dcterms:W3CDTF">2013-11-26T12:27:00Z</dcterms:modified>
  <cp:revision>5</cp:revision>
  <dc:subject/>
  <dc:title>                               </dc:title>
</cp:coreProperties>
</file>